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bookmarkStart w:id="0" w:name="_Hlk71018151"/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rFonts w:eastAsia="Century;Century" w:cs="Century;Century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  <w:bookmarkStart w:id="1" w:name="_Hlk71018151"/>
      <w:bookmarkStart w:id="2" w:name="_Hlk7101815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4"/>
          <w:sz w:val="22"/>
          <w:szCs w:val="22"/>
        </w:rPr>
        <w:t>次の案件にかかる公募型プロポーザルに参加したいので、資料を添えて申請</w:t>
      </w:r>
      <w:r>
        <w:rPr>
          <w:sz w:val="22"/>
          <w:szCs w:val="22"/>
        </w:rPr>
        <w:t>します。</w:t>
      </w:r>
    </w:p>
    <w:p>
      <w:pPr>
        <w:pStyle w:val="Normal"/>
        <w:ind w:firstLine="23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提出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right="-3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bookmarkStart w:id="3" w:name="_Hlk27564597"/>
      <w:r>
        <w:rPr>
          <w:color w:val="000000"/>
          <w:sz w:val="22"/>
          <w:szCs w:val="22"/>
        </w:rPr>
        <w:t>大阪市立自然史博物館大規模改修基本計画作成にかかる調査業務</w:t>
      </w:r>
      <w:bookmarkEnd w:id="3"/>
      <w:r>
        <w:rPr>
          <w:color w:val="000000"/>
          <w:sz w:val="22"/>
          <w:szCs w:val="22"/>
        </w:rPr>
        <w:t>委託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資料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募型プロポーザル参加申請書（様式１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ｲ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募型プロポーザル参加申請にかかる誓約書（様式２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ｳ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業務実績調書（様式３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使用印鑑届（様式４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ｵ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印鑑</w:t>
      </w:r>
      <w:bookmarkStart w:id="4" w:name="_Hlk15307461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証明書【申請時点で発行から３か月以内のもの：原本</w:t>
      </w:r>
      <w:bookmarkEnd w:id="4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】</w:t>
      </w:r>
    </w:p>
    <w:p>
      <w:pPr>
        <w:pStyle w:val="Default"/>
        <w:ind w:firstLine="46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ｶ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事業概要</w:t>
      </w:r>
      <w:bookmarkStart w:id="5" w:name="_Hlk15307490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パンフレット等事業者の業務内容がわかるもの）</w:t>
      </w:r>
      <w:bookmarkEnd w:id="5"/>
    </w:p>
    <w:p>
      <w:pPr>
        <w:pStyle w:val="Normal"/>
        <w:ind w:firstLine="4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登記簿謄本又は登記事項全部証明書【申請時点で発行から</w:t>
      </w:r>
    </w:p>
    <w:p>
      <w:pPr>
        <w:pStyle w:val="Normal"/>
        <w:ind w:firstLine="93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か月以内のもの：写し可】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最新の事業年度の国税並びに市町村税の納税証明書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ｹ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直近２か年分の貸借対照表及び損益計算書（写し）</w:t>
      </w:r>
    </w:p>
    <w:p>
      <w:pPr>
        <w:pStyle w:val="Default"/>
        <w:ind w:left="559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kern w:val="0"/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360"/>
        <w:ind w:left="682" w:hanging="234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7:00Z</dcterms:created>
  <dc:creator/>
  <dc:description/>
  <cp:keywords/>
  <dc:language>en-US</dc:language>
  <cp:lastModifiedBy/>
  <dcterms:modified xsi:type="dcterms:W3CDTF">2022-08-19T05:07:00Z</dcterms:modified>
  <cp:revision>1</cp:revision>
  <dc:subject/>
  <dc:title/>
</cp:coreProperties>
</file>